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005</w:t>
        <w:tab/>
        <w:t>TEMPORARY SERVICE PURCHASE: FULL ACTUARIAL LI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s); 135</w:t>
        <w:noBreakHyphen/>
        <w:t>6(f)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Amended Eff. August 1, 1988; September 1, 1984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